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koho je hospic určen ?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/>
        <w:t>Pro pacienty s pokročilým nevyléčitelným onemocněním, kteří se pro závažnost svých příznaků nemohou léčit doma. Nejčastěji se jedná o postupující nádorové onemocněn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základě čeho mohu být do hospice přijat ?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/>
        <w:t>Prostřednictvím vyplněného formuláře žádosti (</w:t>
      </w:r>
      <w:hyperlink r:id="rId2">
        <w:r>
          <w:rPr>
            <w:rStyle w:val="InternetLink"/>
          </w:rPr>
          <w:t>ke stažení zde..</w:t>
        </w:r>
      </w:hyperlink>
      <w:r>
        <w:rPr/>
        <w:t>), který zašlete na adresu hospice poštou nebo e-mailem. O vhodnosti pobytu v hospici se můžete poradit v případě akutní situace na lince první pomoci 734 414 418 (sesterna), nebo se sociální pracovnicí v pracovní době na lince 734414435. Poradit se můžete se svým ošetřujícím lékař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 je to s ubytováním a placením ?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Budete ubytováni na jednolůžkovém pokoji, jehož součástí je balkon a sociální zařízení. Pokoj je vybaven skříní na šaty a prádlo, komodou, ledničkou, televizorem a klimatizací. Cena za pobyt v hospici pro pacienta je 360,- Kč za den. Poplatek za ubytování příbuzného na  pokoji pacienta činí 200,- Kč za noc včetně stravy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 je to s návštěvami rodiny v hospici ?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Návštěvy jsou bez omezení 24 hodin denně.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 vzít s sebou ?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Občanský průkaz, průkaz zdravotní pojišťovny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Doklady o nemoci – lékařské zprávy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Léky, které v současné době užíváte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Pomůcky, které používáte – naslouchadlo, brýle, berle, hůl, vozík apod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Oblečení na spaní – pyžamo nebo noční košile (pokud budete chtít jeho praní, označte </w:t>
      </w:r>
    </w:p>
    <w:p>
      <w:pPr>
        <w:pStyle w:val="Normal"/>
        <w:rPr/>
      </w:pPr>
      <w:r>
        <w:rPr/>
        <w:t xml:space="preserve">jménem), pohodlné oblečení na den, případně oblečení na ven podle roční doby - možnost </w:t>
      </w:r>
    </w:p>
    <w:p>
      <w:pPr>
        <w:pStyle w:val="Normal"/>
        <w:rPr/>
      </w:pPr>
      <w:r>
        <w:rPr/>
        <w:t>pobytu na atriu nebo zahradě hospice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Domácí obuv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Toaletní potřeb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reni.cz/download/zadost-o-prijeti-do-hospice-chrudim-novy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46:00Z</dcterms:created>
  <dc:creator>Marie</dc:creator>
  <dc:description/>
  <dc:language>en-US</dc:language>
  <cp:lastModifiedBy/>
  <dcterms:modified xsi:type="dcterms:W3CDTF">2014-05-22T12:24:27Z</dcterms:modified>
  <cp:revision>3</cp:revision>
  <dc:subject/>
  <dc:title/>
</cp:coreProperties>
</file>