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o Hospice Chrudim</w:t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pacienta: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cient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, příjmení: ....................................................</w:t>
        <w:tab/>
        <w:t xml:space="preserve"> </w:t>
        <w:tab/>
        <w:t>Rodné jméno:   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Rodné číslo:</w:t>
        <w:tab/>
        <w:t>….....................................................</w:t>
        <w:tab/>
        <w:tab/>
        <w:t>Stav: …………………………………………</w:t>
      </w:r>
    </w:p>
    <w:p>
      <w:pPr>
        <w:pStyle w:val="Standard"/>
        <w:bidi w:val="0"/>
        <w:spacing w:lineRule="auto" w:line="360"/>
        <w:jc w:val="left"/>
        <w:rPr/>
      </w:pPr>
      <w:r>
        <w:rPr/>
        <w:t>Státní občanství …………………………………………..  Zdravotní pojišťovna:  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Místo narození  (okres) 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left"/>
        <w:rPr/>
      </w:pPr>
      <w:r>
        <w:rPr/>
        <w:t>Trvalý pobyt:  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Bydliště (je - li odlišné od trvalého) 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/>
      </w:pPr>
      <w:r>
        <w:rPr/>
        <w:t>Č.OP:</w:t>
        <w:tab/>
        <w:t>….................................................................</w:t>
        <w:tab/>
        <w:tab/>
        <w:t>Telefon:  …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 xml:space="preserve">Je přiznán pacientovi příspěvek na péči?       ANO     -    NE                        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dpovědná blízká osoba  nebo sociální pracovník odesílajícího zařízení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 a  příjmení:</w:t>
        <w:tab/>
        <w:t>…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Rodné číslo:    .........................................................</w:t>
        <w:tab/>
        <w:tab/>
        <w:t>vztah k pacientovi:  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Adresa – bydliště:  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Telefon:   ..................................................................</w:t>
        <w:tab/>
        <w:tab/>
        <w:t xml:space="preserve"> e-mail:</w:t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Jméno, příjmení, rodné příjmení a RČ žijícího manžela/ky :</w:t>
      </w:r>
    </w:p>
    <w:p>
      <w:pPr>
        <w:pStyle w:val="Standard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Další blízké osoby (jméno, vztah k pacientovi, kontakt):</w:t>
      </w:r>
    </w:p>
    <w:p>
      <w:pPr>
        <w:pStyle w:val="Standard"/>
        <w:bidi w:val="0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>Kdo převezme  péči o pacienta  po případném propuštění? ………………………………………………</w:t>
      </w:r>
    </w:p>
    <w:p>
      <w:pPr>
        <w:pStyle w:val="Standard"/>
        <w:pBdr>
          <w:bottom w:val="single" w:sz="2" w:space="0" w:color="000000"/>
        </w:pBdr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lékaře:</w:t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bidi w:val="0"/>
        <w:spacing w:lineRule="auto" w:line="360"/>
        <w:jc w:val="left"/>
        <w:rPr>
          <w:b/>
          <w:b/>
          <w:i/>
          <w:i/>
          <w:iCs/>
        </w:rPr>
      </w:pPr>
      <w:r>
        <w:rPr>
          <w:b/>
          <w:i/>
          <w:iCs/>
        </w:rPr>
        <w:t xml:space="preserve">Praktický lékař, u něhož je pacient registrován :  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:</w:t>
        <w:tab/>
        <w:tab/>
        <w:tab/>
        <w:tab/>
        <w:tab/>
        <w:tab/>
        <w:tab/>
        <w:t>Telefon:</w:t>
      </w:r>
    </w:p>
    <w:p>
      <w:pPr>
        <w:pStyle w:val="Standard"/>
        <w:bidi w:val="0"/>
        <w:spacing w:lineRule="auto" w:line="360"/>
        <w:jc w:val="left"/>
        <w:rPr/>
      </w:pPr>
      <w:r>
        <w:rPr/>
        <w:t>Adresa: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esílající lékař :</w:t>
      </w:r>
    </w:p>
    <w:p>
      <w:pPr>
        <w:pStyle w:val="Standard"/>
        <w:bidi w:val="0"/>
        <w:spacing w:lineRule="auto" w:line="360"/>
        <w:jc w:val="left"/>
        <w:rPr/>
      </w:pPr>
      <w:r>
        <w:rPr/>
        <w:t>Jméno:</w:t>
        <w:tab/>
        <w:tab/>
        <w:tab/>
        <w:tab/>
        <w:tab/>
        <w:tab/>
        <w:tab/>
        <w:t>Telefon:</w:t>
      </w:r>
    </w:p>
    <w:p>
      <w:pPr>
        <w:pStyle w:val="Standard"/>
        <w:bidi w:val="0"/>
        <w:spacing w:lineRule="auto" w:line="360"/>
        <w:jc w:val="left"/>
        <w:rPr/>
      </w:pPr>
      <w:r>
        <w:rPr/>
        <w:t>Adresa:</w:t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u w:val="single"/>
        </w:rPr>
        <w:t xml:space="preserve">Základní onemocnění, epikríza, aktuální somatický a psychický stav a medikace,  důvod hospitalizace v hospici  </w:t>
      </w:r>
      <w:r>
        <w:rPr/>
        <w:t>( uvede se vyjádření od lékaře s razítkem a podpisem nebo se přiloží lékařská zpráva ze zdravotnického zařízení):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  <w:tab/>
        <w:tab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bottom w:val="single" w:sz="4" w:space="1" w:color="000000"/>
        </w:pBdr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jc w:val="center"/>
        <w:rPr>
          <w:b/>
          <w:b/>
        </w:rPr>
      </w:pPr>
      <w:r>
        <w:rPr>
          <w:b/>
        </w:rPr>
        <w:t>SVOBODNÝ  INFORMOVANÝ  SOUHLAS  žadatele o pobyt v hospici</w:t>
      </w:r>
    </w:p>
    <w:p>
      <w:pPr>
        <w:pStyle w:val="Standard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0" w:right="0" w:firstLine="708"/>
        <w:jc w:val="left"/>
        <w:rPr/>
      </w:pPr>
      <w:r>
        <w:rPr/>
        <w:t xml:space="preserve">Žádám o přijetí do Hospice Chrudim.  </w:t>
      </w:r>
    </w:p>
    <w:p>
      <w:pPr>
        <w:pStyle w:val="Standard"/>
        <w:bidi w:val="0"/>
        <w:spacing w:lineRule="auto" w:line="360"/>
        <w:ind w:left="0" w:right="0" w:firstLine="708"/>
        <w:jc w:val="left"/>
        <w:rPr/>
      </w:pPr>
      <w:r>
        <w:rPr/>
        <w:t>Stvrzuji svým podpisem, že jsem se rozhodl pro hospicovou péči svobodně,  po zralém uvážení a řádném poučení. Jsem si vědom, že prioritou léčby v hospici je kvalita života, nikoliv jeho prodloužení nebo záchrana za každou cenu.</w:t>
      </w:r>
    </w:p>
    <w:p>
      <w:pPr>
        <w:pStyle w:val="Standard"/>
        <w:bidi w:val="0"/>
        <w:spacing w:lineRule="auto" w:line="360"/>
        <w:ind w:left="0" w:right="0" w:firstLine="708"/>
        <w:jc w:val="left"/>
        <w:rPr/>
      </w:pPr>
      <w:r>
        <w:rPr/>
        <w:t>Souhlasím s tím, že v hospici nebudou aplikovány léčebné zákroky a postupy, které nemohou zlepšit kvalitu života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>
          <w:bCs/>
        </w:rPr>
      </w:pPr>
      <w:r>
        <w:rPr>
          <w:bCs/>
        </w:rPr>
        <w:t xml:space="preserve">Datum   ………………………..    </w:t>
        <w:tab/>
        <w:tab/>
        <w:tab/>
        <w:tab/>
        <w:t xml:space="preserve">       Podpis žadatele   ………………………</w:t>
      </w:r>
    </w:p>
    <w:p>
      <w:pPr>
        <w:pStyle w:val="Standard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4:00Z</dcterms:created>
  <dc:creator>Marie Blažková</dc:creator>
  <dc:description/>
  <dc:language>en-US</dc:language>
  <cp:lastModifiedBy>Ing. Petr Bohatý</cp:lastModifiedBy>
  <cp:lastPrinted>2010-01-14T13:43:00Z</cp:lastPrinted>
  <dcterms:modified xsi:type="dcterms:W3CDTF">2010-09-15T08:54:00Z</dcterms:modified>
  <cp:revision>2</cp:revision>
  <dc:subject/>
  <dc:title>Žádost o přijetí do Hospice Chrudim</dc:title>
</cp:coreProperties>
</file>